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4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informacji z wykonania budżetu gminy Lidzbar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66 ust. 1 ustawy z dnia 27 sierpnia 2009 r. o finansach publicznych (Dz. U. z 2009 r. Nr 157 poz. 1240 z późn. zm.) i Uchwały Nr XLV/345/10 Rady Miejskiej </w:t>
        <w:br/>
        <w:t xml:space="preserve">w Lidzbarku z dnia 29 lipca 2010 roku w sprawie: określenia zakresu i formy informacji </w:t>
        <w:br/>
        <w:t>o przebiegu wykonania budżetu Gminy Lidzbark za pierwsze półrocze roku budżetoweg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ąć informację z wykonania budżetu gminy Lidzbark za I półrocze 2011 r., według którego: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1) plan dochodów po dokonanych zmianach wynosi </w:t>
        <w:tab/>
        <w:t>36 027 964,86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2) wykonanie                                                              </w:t>
        <w:tab/>
        <w:t>19 307 846,42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3) plan wydatków po dokonanych zmianach wynosi </w:t>
        <w:tab/>
      </w:r>
      <w:r>
        <w:rPr>
          <w:bCs/>
        </w:rPr>
        <w:t>36 936 813,87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 xml:space="preserve">    </w:t>
      </w:r>
      <w:r>
        <w:rPr/>
        <w:t xml:space="preserve">4) wykonanie                                                               </w:t>
        <w:tab/>
      </w:r>
      <w:r>
        <w:rPr>
          <w:bCs/>
        </w:rPr>
        <w:t>17 602 988,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rzmieniu określonym w załączniku nr 1 do niniejszeg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ąć informację z wykonania planu finansowego samorządowych instytucji kultury za I półrocze 2011 r., w brzmieniu określonym w załączniku nr 2 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yjąć informację o kształtowaniu się wieloletniej prognozy finansowej gminy Lidzbark </w:t>
        <w:br/>
        <w:t>za I półrocze 2011 r., w tym o przebiegu realizacji przedsięwzięć w brzmieniu określonym w załączniku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, o których mowa w § 1 przedstawić w terminie do  31 sierpnia 2011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ie Miejskiej w Lidzbar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alnej  Izbie Obrachunkowej w Olszty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  <w:t>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7:00Z</dcterms:created>
  <dc:creator>urzad</dc:creator>
  <dc:description/>
  <cp:keywords/>
  <dc:language>en-US</dc:language>
  <cp:lastModifiedBy>Teresa Wasiak</cp:lastModifiedBy>
  <cp:lastPrinted>2011-08-09T10:57:00Z</cp:lastPrinted>
  <dcterms:modified xsi:type="dcterms:W3CDTF">2011-08-23T09:30:00Z</dcterms:modified>
  <cp:revision>11</cp:revision>
  <dc:subject/>
  <dc:title>Zarządzenie Nr 20/11</dc:title>
</cp:coreProperties>
</file>